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UAL MEETING -  MARCH 25, 2018 at CLCF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Board members in attendance:  Sandy Sweet, Anne Sullivan, Doug Chapman, Paul Brazenor, John Jasionowski, Frank LaLiberte, Moh Raissi, Steve Cohen, Terry Charles, Ryan Har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  Patrick LaSalle, Vidith Hu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:  Christina Bennett, TSR; Charlie Michaelman, USTA League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Chapman called the meeting to order at 2:06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retary’s report from the 2017 annual meeting was read.  John Jasionowski made a motion to accept the minutes.  Paul Brazenor seconded.  Vote was unanimou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asurer’s report was reviewed and fil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g Chapman, USTA RI President, gave the President’s Re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g Chapman presented the nominating committee’s slate for the board of directors for a three year term:  Sandy Sweet, Anne Sullivan, Terry Charles and Moh Raiss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2:24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Sulliva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9:27:00Z</dcterms:created>
  <dc:creator>Anne E. Sullivan</dc:creator>
  <dc:description/>
  <dc:language>en-US</dc:language>
  <cp:lastModifiedBy>Windows User</cp:lastModifiedBy>
  <dcterms:modified xsi:type="dcterms:W3CDTF">2018-04-06T19:34:00Z</dcterms:modified>
  <cp:revision>3</cp:revision>
  <dc:subject/>
  <dc:title>ANNUAL MEETING</dc:title>
</cp:coreProperties>
</file>